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b/>
          <w:b/>
          <w:bCs/>
          <w:sz w:val="22"/>
          <w:szCs w:val="20"/>
        </w:rPr>
      </w:pPr>
      <w:r>
        <w:rPr>
          <w:rFonts w:cs="Arial" w:ascii="Arial" w:hAnsi="Arial"/>
          <w:b/>
          <w:bCs/>
          <w:sz w:val="22"/>
          <w:szCs w:val="20"/>
        </w:rPr>
        <w:t>EXMO SR. DR. JUIZ DE DIREITO DA ...... VARA .....</w:t>
      </w:r>
    </w:p>
    <w:p>
      <w:pPr>
        <w:pStyle w:val="Normal"/>
        <w:autoSpaceDE w:val="false"/>
        <w:spacing w:lineRule="auto" w:line="360"/>
        <w:jc w:val="both"/>
        <w:rPr>
          <w:rFonts w:ascii="Arial" w:hAnsi="Arial" w:cs="Arial"/>
          <w:b/>
          <w:b/>
          <w:bCs/>
          <w:sz w:val="22"/>
          <w:szCs w:val="20"/>
        </w:rPr>
      </w:pPr>
      <w:r>
        <w:rPr>
          <w:rFonts w:cs="Arial" w:ascii="Arial" w:hAnsi="Arial"/>
          <w:b/>
          <w:bCs/>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ind w:firstLine="720"/>
        <w:jc w:val="both"/>
        <w:rPr/>
      </w:pPr>
      <w:r>
        <w:rPr>
          <w:rFonts w:cs="Arial" w:ascii="Arial" w:hAnsi="Arial"/>
          <w:sz w:val="22"/>
          <w:szCs w:val="20"/>
        </w:rPr>
        <w:t xml:space="preserve">FULANO (nome, qualificação e residência), vem, através de seu advogado abaixo-assinado, com escritório para os efeitos do Art. 39, do CPC, na Rua..............., nos termos do Art. 753, II, combinado com Art. 759, ambos do Código de Processo Civil, requerer a </w:t>
      </w:r>
      <w:r>
        <w:rPr>
          <w:rFonts w:cs="Arial" w:ascii="Arial" w:hAnsi="Arial"/>
          <w:b/>
          <w:bCs/>
          <w:sz w:val="22"/>
          <w:szCs w:val="20"/>
        </w:rPr>
        <w:t>DECLARAÇÃO DE INSOLVÊNCIA</w:t>
      </w:r>
      <w:r>
        <w:rPr>
          <w:rFonts w:cs="Arial" w:ascii="Arial" w:hAnsi="Arial"/>
          <w:sz w:val="22"/>
          <w:szCs w:val="20"/>
        </w:rPr>
        <w:t xml:space="preserve">, aduzindo para tanto o seguint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I- Inicialmente, AFIRMA, de acordo com a Lei n° 1.060/50 e posteriores alterações, que não possui condições financeiras para arcar com as custas judiciais e honorários de advogado, sem prejuízo do próprio sustento, razão pela qual faz jus ao benefício da GRATUIDADE DE JUSTIÇA, indicando o advogado infra-assinado para o patrocínio de seus interesse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II- O Requerente esclarece que ainda não sofreu constrição executiva alguma, como faz provar certidões inclusas. Contudo, declara que os bens disponíveis que possui não dão, pelo seu valor corrente no mercado, para o integral pagamento de seus credores, segundo Balanço em anexo, nos moldes do Art. 655 do CPC;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III- Aduz-se, os nomes dos credores e de seus respectivos créditos seguem em planilha inclus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IV- Insta observar que o Peticionário, carta acostada, expõe as causas que determinaram a sua insolvênci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V- O Requerente declara, ainda, estar ciente das sanções previstas na legislação em vigor;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VI- Como se vê, o mestre Humberto Theodoro Júnior, na obra A Insolvência Civil, Ed. Forense, 4ª Edição, 1997, pg. 45, orient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Como exemplo de situações típicas em que a insolvência civil pode se declarada, mesmo sem a existência de títulos vencidos, podem-se citar: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 a auto-insolvência, porquanto o art. 759 do CPC declara ser lícito ao devedor ou ao seu espólio requerê-la a todo tempo. O a "a todo tempo" revela sem dúvida, estar exonerado o devedor da necessidade de aguardar o vencimento do título. Poderá, destarte, "antes mesmo de estar em mora, pretender a declaração da sua própria insolvênci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VII- Para asseverar a matéria em apreço, citamos o seguinte pronunciamento Pretoriano: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 inexistência de bens penhoráveis não pode impedir o ajuizamento nem da auto-insolvência, nem da insolvência requerida pelos credores, sob pena de privar a parte de relevantes efeitos jurídicos, tanto no plano processual, como no material, situação essa que evidencia a configuração de interesse justificador do exercício do direito de ação." ( TJSP, AP n° 219303-1/9, Rel. Des. J. Roberto Berdran, ac. de 07.02.1995, in Ver. dos Tribs., Vol 715, p. 131).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VIII- Destarte, os bens disponíveis que o peticionário possui não são suficientes para o integral pagamento de seu credores, não restando ao Requerente outra alternativa senão socorrer-se da Tutela Jurisdicional do Estado, porquanto o seu estado patrimonial é de total insolvênci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De todo o exposto, proposta e autuada a presente, requer a V.Ex.ª.: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 a concessão da Gratuidade de Justiça, em razão de sua carência econômica;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 a procedência do pedido para que seja declarada a insolvência do Requerente, tendo em vista o disposto no Art. 748, da Lei de Ritos;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 a intimação do digno representante do Órgão do Ministério Público;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 a citação dos credores supracitados, residentes nesta Comarca, por mandado e, dos de fora e desconhecidos, por EDITAL, para virem, no prazo do Art. 761, II, do CPC, apresentar as declarações de seus créditos;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 que nomeie, dentre os maiores credores, um administrador da massa e que todas as ações executivas movidas contra o Requerente sejam avocadas a este process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Requer, outrossim, a produção de todos os recursos probatórios em direito admitidos, especialmente através de prova documental, pericial e testemunhal, bem como pela juntada de novos documentos, se necessário.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Para os efeitos do Art. 258 e 259 do CPC, atribui à causa o valor de R$ ................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Nº da OAB</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3:19:00Z</dcterms:created>
  <dc:creator>User</dc:creator>
  <dc:description/>
  <cp:keywords/>
  <dc:language>en-US</dc:language>
  <cp:lastModifiedBy>Pessoal</cp:lastModifiedBy>
  <dcterms:modified xsi:type="dcterms:W3CDTF">2007-07-24T13:13:00Z</dcterms:modified>
  <cp:revision>5</cp:revision>
  <dc:subject/>
  <dc:title>EXMO SR</dc:title>
</cp:coreProperties>
</file>